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общеобразовательное бюджетное учреждение «Лицей г. Малмыж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а на заседании                                    Утверж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          Директор КОГОБУ «Лицей г. Малмыж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_______2022 г.                                 __________ /Плишкина С.А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                                           «___»_______2022 г.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ЛЕТНЕГО ОЗДОРОВИТЕЛЬНОГО ЛАГЕРЯ С ДНЕВНЫМ ПРЕБЫВАНИЕМ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drawing>
          <wp:inline distT="0" distB="0" distL="0" distR="0">
            <wp:extent cx="219900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7-11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8 д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– физкультурно-спортивн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алмыж, 202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ая задача "Юнармии" - воспитать здоровых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и настроенных граждан России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кадры для Вооруженных сил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р обороны РФ генерал армии Сергей Шойг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68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летнего оздоровительного лагеря с дневным пребыванием детей   «Юнармеец»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Хафизова О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+7(83347)2-29-75, почта: schoolmalm_1@mail.ru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целевой групп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: 7-11 лет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аннотация содержания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дель  программы  представляет собой  военно-патриотическую игру «Зарничка», где каждый день посвящен гражданско – патриотическому воспитанию  учащихся начальных классов. навыков   Каждый юнармей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ряд зарабатывает «звезды», принимая активное участие в мероприятиях оздоровительного лагер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нармейский отряд, который получает максимальное количество  «звезд» объявляется победителем сме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ряду  с видами  деятельности, соответствующими тематике оздоровительного лагер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рограмму включены дополнительные творческие мероприятия, трудовые десанты, акции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рамках плана мероприятий, посвященных Десятилетию детства.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Юнармеец»  способствует развитию морально-волевых качеств личности и расширению кругозора  у детей. Участие в программе лагеря  дает  учащимся в дальнейшем  вступить  в движение "ЮНАРМИЯ". Погружая ребенка в атмосферу юнармейского лагеря, мы даем  ему возможность открыть в себе положительные качества личности, проявить самостоятельность, ощутить дух коллективизма, взаимопомощи, чувство социальной ответственности; осознать себя личностью, повысить самооценку за счет приобретения новых знаний, умений и навыков, профессиональных компетенций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результаты реализаци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движением  «Юнармия», историей детско-юношеского гражданско -  патриотического дв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наний и умений по начальной военной подготовке, общественно-государственной подготовке, физическ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 улучшение физического, психологического и социального здоровья детей, посредством цикла спортивно-оздоровитель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активной деятельности в организации отдыха и оздоровления по реализации дополнительных общеразвивающих программ, разработанных в рамках оздоровительного лагер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частниками смены умений и навыков индивидуальной и коллективной творческой и трудовой деятельности, социальной активности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, в соответствии с их актуальностью для целевых групп участников, родителе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здание условий для самореализации и оздоровления детей, находящихся в образовательн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реждении в летний пери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ать активный, общественно-полезный отдых детей, способствующий проявлению готовности подрастающего поколения к участию в движении «Юнарм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хватить  каждого участника смены дополнительными общеразвивающими программами, реализуемыми в оздоровительном лаге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учшать  физическое, психическое и социальное здоровье детей посредством цикла мероприятий оздоровительного, общеукрепляющего, спортивного, социального  характе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действовать  укреплению гражданско – патриотического сознания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являть и развивать творческий потенциал ребенка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програм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ализации программы участвую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– педагоги  лице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ожатыми оздоровительного лагеря проведен обучающий семинар «Алгоритм деятельности вожатого в летнем оздоровительном лагере дневного пребывания»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информации об опыте реализации программы в Интернете, отзывов на сайтах и в социальных сетях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лице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malm-1.ucoz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ВК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rdshliceymalmyzh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 xml:space="preserve">В своем послании Президента Федеральному Собранию Владимир Владимирович Путин сказал: "…для всех, кто хочет работать, проявить себя, готов честно служить Отечеству и народу, добиться успеха, Россия всегда будет страной возможностей. В этом залог нашего успешного развития, уверенного движения вперёд".  Актуальность программы «Юнармеец»  обусловлена интересом в детско-подростковой среде  к Всероссийскому детско-юношескому военно-патриотическому общественному движению «Юнармия». Реализация данной программы позволит  развить морально-волевые качества личности и расширить  кругозор  у детей и подростков. Погружая ребенка в атмосферу юнармейского лагеря, мы даем  ему возможность открыть в себе положительные качества личности, проявить самостоятельность, ощутить дух коллективизма, взаимопомощи, чувство социальной ответственности; осознать себя личностью, повысить самооценку за счет приобретения новых знаний, умений и навыков, профессиональных компетенц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виз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то, что смена организована как военно-патриотическая игра «Зарничка», где каждый день посвящен гражданско – патриотическому воспитанию  учащихся начальных классов. навыков   Каждый юнармейский отряд зарабатывает «звезды», принимая активное участие в мероприятиях оздоровительного лагеря. Также в ходе программы дети имеют возможность получать нужные знания в кружках «Азбука юнармейца» и «Готов к труду и обороне». 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азовые ключевые понятия. 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Юнармейцы – участники смены. 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/>
      </w:pPr>
      <w:r>
        <w:rPr>
          <w:color w:val="000000"/>
          <w:sz w:val="28"/>
          <w:szCs w:val="28"/>
        </w:rPr>
        <w:t>- Начальник юнармейского лагеря – руководитель смены.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Юнармейский отряд – отряд. 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южетно - ролевая игра - целостное законченное действие, имеющее свою внутреннюю систему правил.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/>
      </w:pPr>
      <w:r>
        <w:rPr>
          <w:color w:val="000000"/>
          <w:sz w:val="28"/>
          <w:szCs w:val="28"/>
        </w:rPr>
        <w:t>- Викторина – один из вариантов интеллектуального турнира. Суть ее известна: участникам предлагаются вопросы, на которые необходимо найти правильные ответы. Викторина может быть очной, когда все действия от вопроса до поиска ответа происходят сразу. Но может быть и заочной;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сант– трудовая акция, проводимая для помощи другим людям в важном деле. В десанте участвую добровольцы (обычно часть отряда) и проводится он по просьбе тех, кто нуждается в помощи, по заданию руководящих органов отряда или лагеря, по собственному почину.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- это состязание в каком – либо виде деятельности имеющее целью выделить наилучших участников, лучшие работы и т.п.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ейка – одна из организационных форм работы в лагере, предполагающая построение участников смены и сообщение им важной информации. Линейка- это ритуальное представление. Линейки бывают торжественными (открытие и закрытие смены и пр.) и рабочими ( ежеутренняя линейка с информацией о плане на день). При проведении линейки может быть использована лагерно- отрядная атрибутика (вынос флага, сдача рапорта, специальный звуковой сигнал и т.д.). Продолжительность линейки не должна превышать 15 минут.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Экскурсия – групповое посещение достопримечательного места с образовательной целью (экскурсия в музей, на предприятие и т.д.)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Краткая характеристика участников программы.  </w:t>
      </w:r>
      <w:r>
        <w:rPr>
          <w:color w:val="000000"/>
          <w:sz w:val="28"/>
          <w:szCs w:val="28"/>
        </w:rPr>
        <w:t xml:space="preserve">Участники программы  - учащиеся 1-4 классов КОГОБУ «Лицей г. Малмыжа». Всего сформировано – 4 отряда. Общее количество участников смены – 102 человека. 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дагогическая идея программы. </w:t>
      </w:r>
      <w:r>
        <w:rPr>
          <w:color w:val="000000"/>
          <w:sz w:val="28"/>
          <w:szCs w:val="28"/>
        </w:rPr>
        <w:t>Педагогическая идея программы основывается на следующих принципах: педагогический процесс строится в соответствии с возрастными  и индивидуальными особенностями участников программы; в программе учитываются зоны ближайшего развития, которые определяют возможности участников программы; воспитательный процесс направлен на развитие самовоспитания, самообразования участников программы; в программе учтены индивидуальные интересы, склонности, способности, возможности, психофизиологические и иные особенности участников программы; необходимо предоставить возможность каждому участнику программы почувствовать себя успешным в том или ином виде деятельности; личность ребенка должна развиваться в целостном процессе, который должен включать в себя все направления деятельности (спорт, творчество, интеллект, общение и т.д.</w:t>
      </w:r>
    </w:p>
    <w:p>
      <w:pPr>
        <w:pStyle w:val="Normal"/>
        <w:shd w:fill="FFFFFF" w:val="clear"/>
        <w:spacing w:lineRule="auto" w:line="360" w:before="0" w:after="0"/>
        <w:ind w:left="348"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обенности организации образовательного процесса по данной программ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менным условием результативности работы лагеря является правильно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его материальной базы. В распоряжение лагеря на весь период работы большой и малый спортзалы лицея, актовый зал, столовая, учебные кабинеты, ,библиотека, пришкольный участок, стадион, спортивная площад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мены 18 дней. Количество смен – 1. Программа рассчитана на учащихся 1-4 классов. Руководство смены осуществляется начальником лагеря, за программное и методическое обеспечение отвечают вожатые. Задача вожатых: максимально обеспечить всех ребят возможностью развития познавательных интересов детей, продуктивно работать по охране и укреплению здоровья отдыхающ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/>
        <w:t xml:space="preserve"> реализации данной программы планируется организация социального партнерства с учреждениями и организациями г. Малмыжа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артнё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вид взаимодейств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алмы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ординация деятельности в рамках оздоровления обучаю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одическое сопровождение работы летнего оздоровительного лаге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алмыжского городского посе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лизация социально-значимых проектов и акци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мыжский краеведческий муз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влечение учащихся к изучению истории родного края, экскур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местная организация и проведение тематических мероприятий, викторин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 Малмыжская ЦБ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вместная организация и проведение тематических мероприятий, виктор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Малмыжский районный центр культуры и досу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ие в творческих конкурсах, фестивалях, в работе клуб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лонтерск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БУЗ «Малмыжская ЦРБ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я просветительской работы среди учащихся по здоровьесбережению, профилактике вредных привычек, консуль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рганизация медицинского сопровождения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ДО «ДД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ие в меропри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ДО «ДЮСШ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АУСО «МКЦСОН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трудничество в рамках деятельности волонтерского объединения «Пульс Планеты»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ГБУСО «Малмыжский психоневрологический интерна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трудничество в рамках деятельности волонтерского объединения «Пульс Планеты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движением  «Юнармия», историей детско-юношеского гражданско -  патриотического движе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знаний и умений по начальной военной подготовке, общественно-государственной подготовке, физическо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 улучшение физического, психологического и социального здоровья детей, посредством цикла спортивно-оздоровительных мероприят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активной деятельности в организации отдыха и оздоровления по реализации дополнительных общеразвивающих программ, разработанных в рамках оздоровительного лагер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ые результаты распределяются по трём уровня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вый уровень резуль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приобретение обучающимися социальных знаний (о нравственных нормах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детей и взрослых, как значимых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торой уровень резуль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детей между собой на уровне отряда, оздоровительного лагер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етий уровень резуль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получение обучающимся начального опыта самостоятельного общественного действия, формирование у младшего  школьника социально приемлемых моделей поведения. Только в самостоятельном общественном действии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детей с представителями субъектов социального партнерства за пределами оздоровительного лагеря, в открытой общественной сред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ленные задачи программы могут быть реализованы в полном объеме через комплексный подход, объединяющий содержательные блоки: базовый и тематический. Базовый блок реализуется на протяжении всей смены и предусматривает решение традиционных задач организации отдыха и оздоровления  по следующим направлениям: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ультурно-досуговое: предполагает работу творческих кружков, участие в мастер-классах, участие в экскурсионных программах, участие  в отрядных и лагерных мероприятиях смены;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изкультурно-оздоровительное: предполагает организацию физкультурно-спортивных мероприятий в течение смены; художественно-творческое: предполагает участие в творческих мероприятиях, развивающих эстетический вкус и чувство прекрасного;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о-личностное: предполагает раскрытие и развитие личностного потенциала участников смены, включение детей  в совместную социально значимую деятельность.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этих направлений обуславливает реализацию педагогической деятельности, способствующей: формированию навыков социального взаимодействия в системе «ребенок-ребенок», «ребенок-группа детей» и др.; развитию эмоционально-положительных реакций у ребенка; опосредованной коррекции взаимоотношений между детьми; созданию ситуации сотрудничества; делегированию полномочий и ответственности за какое-либо дело  или работу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средства достижения задач базового блока смены:  мероприятия, посвященные актуальным событиям детства; интеллектуально-развивающие мероприятия; мероприятия эстетического направления; мероприятия, направленные на приобщение детей к здоровому образу жизни; мероприятия, направленные на формирование у детей и подростков чувства патриотизма, активной жизненной и гражданской позиции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блок реализуется через занятия  начальной военной подготовке, общественно-государственной, физической  и специальной подготовке. План на каждый день представляет собой сочетание различных познавательно-развлекательных форм работы с детьм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Юнармеец» – гражданско – патриотическая  программа. Она направлена на развитие у детей чувства патриотизма и гражданственности, как важнейших духовно -нравственных и социальных ценностей, а также формирование профессионально значимых качеств, умений и готовности к их активному проявлению в различных сферах жизни общества, высокой ответственности и дисциплинированности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астники смены делятся на юнармейские отряды. Командир отряда выбирается на организационном сборе юнармейского отряда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модель программы построена по принципу  игры «Зарничка». Где каждый день имеет свою тематику  направлен на накопление опыта  и знаний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день юнармейцы принимают участие в обучающих занятиях (теоретические и практические занятия, мастер-классы и встречи  с интересными людьми, а также другие формы мероприятий), повышая уровень своих знаний.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каждого игрового блока за активное участие в программе юнармейские отряды и юнармейцы могут зарабатывать  «звезды» – элементы рейтинговой системы личностного и командного роста. Красные «звезды» могут быть заработаны юнармейским отрядом  за победу и участие в мероприятиях. Синие «звезды»  может заработать каждый отдельный юнармеец  за личные достижения в рамках конкурсов, соревнований и т.п.,  где он участвовал лично или в составе команды. Все заработанные в ходе испытаний «звезды» (и синие и красные) потребуются юнармейским отрядам для подведения общего командного зачета по итогам смены. Юнармейскому отряду-победителю общего командного зачета (лидеру по сумме всех заработанных за смену звезд) вручается Кубок победителя смены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ое обеспечение: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проведения разнообразных мероприятий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нцелярских принадлежностей, материалы для творчества детей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хника и аудиоматериалы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ы и награды для награждения победителей конкур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условия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2599-10 для лагерей с дневным пребыванием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агеря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агере дневного пребывания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экскурсий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лагер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дагоги  лицея – вожаты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ий работни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дагог - организато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руководит деятельностью лагеря, ведёт документацию, отвечает за организацию питания воспитанников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жатые  осуществляют воспитательную деятельность по плану работы лагеря: организуют отрядную деятельность, проводят досуговые мероприятия, следят за соблюдением режима дня, правил безопасного поведения, правил пожарной и антитеррористической безопасност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дагог-организаторорганизует конкурсную программу и музыкальное сопровождение, координирует работу вожатых, проводит  диагностику и мониторинг по изучению микроклимата в отрядах и лагере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дицинский работник  измеряет антропометрические данные, ежедневно  проводит беседы с детьми о здоровом образе жизни (минутка здоровья), следит за организацией питания, за соблюдением санитарных норм жизни лагер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и оценивания результатов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программы 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педагогов и детей в реализации програм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й психологический клима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отрудничество взрослых 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ложение 1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ики, направленные на изучение уровня самодеятельности, самореализации детей в различных видах деятельности, их учет, стимулирование приме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«Вот я какой!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кета предлагается ребятам в самом начале смены, что позволяет оперативно отследить ожидания и пожелания ребят относительно смены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на выявление интересов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, пожалуйста, анкету, которую я вам сейчас раздам. Затем впишите в ней недостающие слова (10 минут). А теперь разбейтесь на четверки и прочитайте друг другу, что вы написали. Сравните свои  ответы с ответами других участников: «С кем из них у тебя больше всего общего?», «На какой вопрос тебе было труднее всего ответить?», «Чьи ответы показались тебе самыми интересными?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зовут________________________________________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______________лет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_______________________________________глаз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_________________________________________волосы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а, на которой я живу, называется________________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любимая еда - ________________________________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любимый цвет - ______________________________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 любимое животное - __________________________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любимая книга - ______________________________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любимая телевизионная передача - ______________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прекрасный фильм, который я видел - _________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в себе___________________________________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любимая игра - _______________________________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го лучшего друга зовут________________________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, в которую я бы хотел съездить - ______________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всего я умею________________________________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х братьев и сестер зовут - _______________________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главная моя цель - ___________________________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интересов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агерь – это частичка нашей жизни, для  того, чтобы прожить её радостно и интересно, ответь на вопросы анкеты. Мы со своей стороны постараемся учесть все-все твои пожелания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993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ободное время я обычно:</w:t>
      </w:r>
    </w:p>
    <w:p>
      <w:pPr>
        <w:pStyle w:val="Style17"/>
        <w:numPr>
          <w:ilvl w:val="1"/>
          <w:numId w:val="12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ю телевизор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юсь с друзьями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-нибудь мастерю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ю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Book Antiqua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азине я в первую очередь подхожу: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идео прокату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портивным товарам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делу «Сделай сам»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ому отделу, который ближе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предпочитаю читать: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юченческие истории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книги и журналы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ложа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ллективных делах я: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слежу за ходом событий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ю идеи с товарищами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сь инициатором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частвую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дноклассникам я отношусь: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м положительно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у со всеми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юсь быть лидером среди них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душно.</w:t>
      </w:r>
    </w:p>
    <w:p>
      <w:pPr>
        <w:sectPr>
          <w:type w:val="continuous"/>
          <w:pgSz w:w="11906" w:h="16838"/>
          <w:pgMar w:left="993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ботка результатов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в ответах, которых преобладает пункт «А» предпочитают быть в курсе всех событий, наблюдать за ними со стороны. Им нравится все новое, яркое, интересное, нравится быть в кругу друзей, но принимать активного участия в общих делах они не любят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, у кого преобладает пункт «Б» стремятся к общению, участвуют в делах, которые им интересны, хорошие исполнители, любят подвижные игры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, у которых в ответах преобладает пункт «В» любят все делать сами, стремятся к лидерству, стараясь быть центром происходящего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 тех детей, которые отдали предпочтение ответам «Г» нет своих особенных увлечений, они не стремятся к активному, без необходимости общению с другими, не любят что-то придумывать. Их необходимо чаще привлекать к участию в коллективных дел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оценки психологической атмосферы в коллективе А.Ф. Фидпер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используется для оценки психологической атмосферы в коллективе. В основе лежит метод семантического дифференциала. Ниже представлен бланк методики.  Ответ по каждому из 10 пунктов шкалы оценивается слева направо от 1 до 8 баллов. Чем левее расположен знак *, тем ниже балл, тем благоприятнее психологическая атмосфера в коллективе, по мнению  отвечающего. Итоговый показатель колеблется от 10 (наиболее положительная оценка) до 80 (наиболее отрицательная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индивидуальных профилей создается средний профиль, который и характеризует психологическую атмосферу в коллективе. Методика интересна тем, что допускает анонимное обследование, а это повышает ее надежность. Надежность увеличивается и в сочетании с другими методиками (например, социометрией).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заполненного бланка  методики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. 1 приведены противоположные по смыслу пары слов, с помощью которых можно описать атмосферу в Вашем коллективе. Чем ближе к правому или левому слову  в каждой паре Вы поставите знак *, тем более выражен этот признак в Вашем коллективе.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                                          --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4"/>
        <w:gridCol w:w="570"/>
        <w:gridCol w:w="567"/>
        <w:gridCol w:w="567"/>
        <w:gridCol w:w="567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Дружелюб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аждебно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глас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оглас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Удовлетворен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енно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родуктив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дуктивно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Тепл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лодно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отрудни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огласованно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заимоподдер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оброжелательно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Увлечен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внодуш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Занима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ук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Успеш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успешность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етка работы лагеря на смену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55"/>
        <w:gridCol w:w="1564"/>
      </w:tblGrid>
      <w:tr>
        <w:trPr>
          <w:trHeight w:val="137" w:hRule="atLeast"/>
        </w:trPr>
        <w:tc>
          <w:tcPr>
            <w:tcW w:w="25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июн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дня: «День знакомств»</w:t>
            </w:r>
          </w:p>
        </w:tc>
        <w:tc>
          <w:tcPr>
            <w:tcW w:w="5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137" w:hRule="atLeast"/>
        </w:trPr>
        <w:tc>
          <w:tcPr>
            <w:tcW w:w="25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137" w:hRule="atLeast"/>
        </w:trPr>
        <w:tc>
          <w:tcPr>
            <w:tcW w:w="25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137" w:hRule="atLeast"/>
        </w:trPr>
        <w:tc>
          <w:tcPr>
            <w:tcW w:w="25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, общий инструктаж, распределение детей по отрядам. Диагностика здоровья (вес и рост учащихся вначале смен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кательная игровая программа «Снова лето к нам пришло» (ДДТ)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1:00</w:t>
            </w:r>
          </w:p>
        </w:tc>
      </w:tr>
      <w:tr>
        <w:trPr>
          <w:trHeight w:val="645" w:hRule="atLeast"/>
        </w:trPr>
        <w:tc>
          <w:tcPr>
            <w:tcW w:w="25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открытие летнего оздоровительного лагеря «Юнармеец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 – 12:00</w:t>
            </w:r>
          </w:p>
        </w:tc>
      </w:tr>
      <w:tr>
        <w:trPr>
          <w:trHeight w:val="137" w:hRule="atLeast"/>
        </w:trPr>
        <w:tc>
          <w:tcPr>
            <w:tcW w:w="25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137" w:hRule="atLeast"/>
        </w:trPr>
        <w:tc>
          <w:tcPr>
            <w:tcW w:w="25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156" w:hRule="atLeast"/>
        </w:trPr>
        <w:tc>
          <w:tcPr>
            <w:tcW w:w="25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июн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дня «День друзей»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39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156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266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на местности «Тропа доверия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266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викторина «Загадочный и чудесный мир сказок А.С.Пушкина» (ДДТ)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</w:tr>
      <w:tr>
        <w:trPr>
          <w:trHeight w:val="156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156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10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июн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дня: «Профориентация»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10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10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10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 – знакоместо профессией «Пожарный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 – знакомство с профессией «Врач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отряд – знакомство с военными професс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отряд – знакомство с профессией «Инспектор ГИБДД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10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о-игровая программа «Крутые девчонки, крутые мальчишки» (ДДТ)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</w:tr>
      <w:tr>
        <w:trPr>
          <w:trHeight w:val="10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10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18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июн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дня: «Мы - юнармейцы»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18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18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33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юнармейских отрядов (конкурс «Видеовизитка»)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33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викторина/мастер-класс по изобразительной деятельности «Любимое животное» (ДДТ)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</w:tr>
      <w:tr>
        <w:trPr>
          <w:trHeight w:val="18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18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июня Тема дня «В начале славных дел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 "Ратные страницы истории Отечества"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о-игровая программа «Путешествие в страну ПДД» (ДДТ)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июн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дня: «День России»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ый фестиваль «Голоса моей страны» (для всех отрядов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1:00</w:t>
            </w:r>
          </w:p>
        </w:tc>
      </w:tr>
      <w:tr>
        <w:trPr>
          <w:trHeight w:val="448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июня Тема дня «Проверка  на прочность»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–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–9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–10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на местности «Полоса препятствий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–12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–13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–14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июня Тема дня «День добрых дел»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линей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приют для животных. Акция «Мы в ответе за тех, кого приручил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викторина/мастер-класс по изобразительной деятельности «Любимое животное» (ДДТ)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1:00</w:t>
            </w:r>
          </w:p>
        </w:tc>
      </w:tr>
      <w:tr>
        <w:trPr>
          <w:trHeight w:val="36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июня «День военно-прикладных видов спорта»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:30 – 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сбор.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е «Огневой рубеж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викторина/мастер-класс «Швейные заморочки» (ДДТ)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1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июня Тема дня «Военная смекалка»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битва "Сила ума"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по бумагопластике «Царевна-Лебедь» (ДДТ)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1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52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июня Тема дня «Мы – юные разведчики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ктивная игра «В поисках разведчика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викторина/мастер-класс «Швейные заморочки» (ДДТ)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1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июня Тема дня «День спорта»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 «Военизированная эстафета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июня Тема дня «День добрых дел»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армейские десанты «Благоустройство памятников и воинских захоронений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Если хочешь быть здоров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июня Тема дня «День военных корреспондентов» 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сбор.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трак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 фильма «Военные корреспонденты». Конкурс боевых листков юнармейских отрядов.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по бумагопластике «Царевна-Лебедь» (ДДТ)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1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творческих лабораторий по направлениям внеурочной деятельности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июня Тема дня «День памяти и скорби» 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ём детей. Зарядк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 Минута молчания памяти погибших в Великой Отечественной войне 1941-1945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ложение цветов к памятнику Неизвестного солдат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трак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ный урок «Военная летопись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 (ДДТ)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1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июня Тема дня «Что значит быть военным» 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13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13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«Веревочный курс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2.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52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-14:3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июня «День спасателя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27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«Рисование точками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1:00</w:t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сотрудниками МЧ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Огонь – друг, огонь – враг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2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июня Тема дня «Юнармейцем быть готов!» 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 Заря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69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енно – спортивная игра «Зарничка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81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 «Азбука юнармейца», «Готов к труду и обороне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2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бщий сбор с подведением итогов сме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лагер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4326"/>
      </w:tblGrid>
      <w:tr>
        <w:trPr>
          <w:trHeight w:val="222" w:hRule="atLeast"/>
        </w:trPr>
        <w:tc>
          <w:tcPr>
            <w:tcW w:w="5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.</w:t>
            </w:r>
          </w:p>
        </w:tc>
        <w:tc>
          <w:tcPr>
            <w:tcW w:w="4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 – 9:00</w:t>
            </w:r>
          </w:p>
        </w:tc>
      </w:tr>
      <w:tr>
        <w:trPr>
          <w:trHeight w:val="222" w:hRule="atLeast"/>
        </w:trPr>
        <w:tc>
          <w:tcPr>
            <w:tcW w:w="5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00 – 9:15</w:t>
            </w:r>
          </w:p>
        </w:tc>
      </w:tr>
      <w:tr>
        <w:trPr>
          <w:trHeight w:val="222" w:hRule="atLeast"/>
        </w:trPr>
        <w:tc>
          <w:tcPr>
            <w:tcW w:w="5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линейка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 – 9:30</w:t>
            </w:r>
          </w:p>
        </w:tc>
      </w:tr>
      <w:tr>
        <w:trPr>
          <w:trHeight w:val="222" w:hRule="atLeast"/>
        </w:trPr>
        <w:tc>
          <w:tcPr>
            <w:tcW w:w="5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30 – 10:00</w:t>
            </w:r>
          </w:p>
        </w:tc>
      </w:tr>
      <w:tr>
        <w:trPr>
          <w:trHeight w:val="222" w:hRule="atLeast"/>
        </w:trPr>
        <w:tc>
          <w:tcPr>
            <w:tcW w:w="5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лагерные и отрядные  мероприятия в соответствии с профилями отрядов. 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2:00</w:t>
            </w:r>
          </w:p>
        </w:tc>
      </w:tr>
      <w:tr>
        <w:trPr>
          <w:trHeight w:val="222" w:hRule="atLeast"/>
        </w:trPr>
        <w:tc>
          <w:tcPr>
            <w:tcW w:w="5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3:00</w:t>
            </w:r>
          </w:p>
        </w:tc>
      </w:tr>
      <w:tr>
        <w:trPr>
          <w:trHeight w:val="222" w:hRule="atLeast"/>
        </w:trPr>
        <w:tc>
          <w:tcPr>
            <w:tcW w:w="5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. Отрядные огоньки по итога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етей домой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3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993" w:right="56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malm-1.ucoz.ru/" TargetMode="External"/><Relationship Id="rId4" Type="http://schemas.openxmlformats.org/officeDocument/2006/relationships/hyperlink" Target="https://vk.com/rdshliceymalmyz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5:00Z</dcterms:created>
  <dc:creator>777</dc:creator>
  <dc:description/>
  <cp:keywords/>
  <dc:language>en-US</dc:language>
  <cp:lastModifiedBy>xafizov.2007@bk.ru</cp:lastModifiedBy>
  <cp:lastPrinted>2021-05-18T08:42:00Z</cp:lastPrinted>
  <dcterms:modified xsi:type="dcterms:W3CDTF">2022-05-29T21:58:00Z</dcterms:modified>
  <cp:revision>3</cp:revision>
  <dc:subject/>
  <dc:title/>
</cp:coreProperties>
</file>